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color w:val="003060"/>
          <w:sz w:val="52"/>
        </w:rPr>
      </w:pPr>
      <w:r>
        <w:rPr>
          <w:rFonts w:cs="Arial" w:ascii="Arial" w:hAnsi="Arial"/>
          <w:color w:val="003060"/>
          <w:sz w:val="52"/>
        </w:rPr>
        <w:t>A.C.I. -</w:t>
        <w:tab/>
        <w:t>PRA</w:t>
      </w:r>
    </w:p>
    <w:p>
      <w:pPr>
        <w:pStyle w:val="Heading4"/>
        <w:rPr>
          <w:rFonts w:ascii="Arial" w:hAnsi="Arial" w:cs="Arial"/>
          <w:color w:val="003060"/>
        </w:rPr>
      </w:pPr>
      <w:r>
        <w:rPr>
          <w:rFonts w:cs="Arial" w:ascii="Arial" w:hAnsi="Arial"/>
          <w:color w:val="003060"/>
        </w:rPr>
        <w:t>AUTOMOBILE CLUB D’ITALIA</w:t>
        <w:tab/>
        <w:tab/>
        <w:t>PUBBLICO REGISTRO AUTOMOBILISTICO</w:t>
      </w:r>
    </w:p>
    <w:p>
      <w:pPr>
        <w:pStyle w:val="Heading4"/>
        <w:jc w:val="center"/>
        <w:rPr/>
      </w:pPr>
      <w:r>
        <w:rPr>
          <w:rFonts w:cs="Arial" w:ascii="Arial" w:hAnsi="Arial"/>
          <w:color w:val="003060"/>
        </w:rPr>
        <w:t>Ispezione</w:t>
        <w:tab/>
        <w:tab/>
        <w:t>targa</w:t>
        <w:tab/>
        <w:tab/>
      </w:r>
      <w:r>
        <w:rPr>
          <w:rFonts w:cs="Arial" w:ascii="Arial" w:hAnsi="Arial"/>
          <w:color w:val="FF0000"/>
        </w:rPr>
        <w:t>AG913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iscrizione del 03/10/1996</w:t>
        <w:tab/>
        <w:t>r. p .</w:t>
        <w:tab/>
        <w:t xml:space="preserve">A112276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DATI DEL VEICOL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aio</w:t>
        <w:tab/>
        <w:tab/>
        <w:tab/>
        <w:tab/>
        <w:tab/>
        <w:t>GF1C0635515299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ologazione</w:t>
        <w:tab/>
        <w:tab/>
        <w:tab/>
        <w:tab/>
        <w:t>OM32458ESTO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brica/tipo</w:t>
        <w:tab/>
        <w:tab/>
        <w:tab/>
        <w:tab/>
        <w:t>RNU RENAULT SA DC6355/1 TWIN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. Conformità</w:t>
        <w:tab/>
        <w:tab/>
        <w:tab/>
        <w:t>05/09/19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mmatricolazione</w:t>
        <w:tab/>
        <w:tab/>
        <w:tab/>
        <w:t>16/09/19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/uso</w:t>
        <w:tab/>
        <w:tab/>
        <w:tab/>
        <w:tab/>
        <w:t>AUTOVEICOLO / PRIVATO TRASPORTO PROMISCU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valli fiscali</w:t>
        <w:tab/>
        <w:tab/>
        <w:tab/>
        <w:tab/>
        <w:t>14</w:t>
        <w:tab/>
        <w:t>Kw</w:t>
        <w:tab/>
        <w:t>40.00 cilindrata</w:t>
        <w:tab/>
        <w:tab/>
        <w:t>12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men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ozz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o compless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i n.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ATI DELLA INTEST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Quota 1/1 PROPRIETA’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 xml:space="preserve">21/11/2000 </w:t>
        <w:tab/>
        <w:t>r.p. A180858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</w:t>
        <w:tab/>
        <w:tab/>
        <w:tab/>
        <w:tab/>
        <w:tab/>
        <w:tab/>
        <w:t>SCRITTURA PRIVATA autenticata il 06/11/200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</w:t>
        <w:tab/>
        <w:tab/>
        <w:tab/>
        <w:tab/>
        <w:tab/>
        <w:t>ARRIGO SACC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/a</w:t>
        <w:tab/>
        <w:tab/>
        <w:tab/>
        <w:tab/>
        <w:tab/>
        <w:tab/>
        <w:t>ALESSANO (LE) il 14.04.19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</w:t>
        <w:tab/>
        <w:tab/>
        <w:tab/>
        <w:tab/>
        <w:tab/>
        <w:t>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ab/>
        <w:tab/>
        <w:tab/>
        <w:tab/>
        <w:t>VIA ROMA 7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zo del veicolo (lire)</w:t>
        <w:tab/>
        <w:tab/>
        <w:tab/>
        <w:tab/>
        <w:t>****8.750.000*** Euro ****4.519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VAMI/ IPOTECH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n risultano iscritte ipoteche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ANNOTAZION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br/>
        <w:t>rilasciato certificato di proprie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o precedenti intestazioni </w:t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1:20:00Z</dcterms:created>
  <dc:creator>Elaborazione</dc:creator>
  <dc:description/>
  <dc:language>en-US</dc:language>
  <cp:lastModifiedBy>.</cp:lastModifiedBy>
  <dcterms:modified xsi:type="dcterms:W3CDTF">2001-02-21T11:21:00Z</dcterms:modified>
  <cp:revision>3</cp:revision>
  <dc:subject/>
  <dc:title>PROSPETTO</dc:title>
</cp:coreProperties>
</file>