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3060"/>
        </w:rPr>
        <w:t>Scheda So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rca effettuata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0/2000</w:t>
            </w:r>
            <w:r>
              <w:rPr>
                <w:rFonts w:cs="Arial" w:ascii="Arial" w:hAnsi="Arial"/>
                <w:sz w:val="20"/>
                <w:szCs w:val="20"/>
              </w:rPr>
              <w:t xml:space="preserve">  alle o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7:0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rametri di ricerca utilizzati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dice Fisc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CCLD60D20L157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Numero di posizioni estratte: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"/>
              <w:gridCol w:w="8289"/>
              <w:gridCol w:w="357"/>
            </w:tblGrid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3060"/>
                    </w:rPr>
                    <w:t>1/1</w:t>
                  </w:r>
                </w:p>
              </w:tc>
              <w:tc>
                <w:tcPr>
                  <w:tcW w:w="86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INCO CLAUDIO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odice Fiscale: </w:t>
                  </w:r>
                  <w:r>
                    <w:rPr>
                      <w:rFonts w:cs="Arial" w:ascii="Arial" w:hAnsi="Arial"/>
                      <w:b/>
                      <w:bCs/>
                    </w:rPr>
                    <w:t>BRTCLD60D20L157U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Nato a: </w:t>
                  </w:r>
                  <w:r>
                    <w:rPr>
                      <w:rFonts w:cs="Arial" w:ascii="Arial" w:hAnsi="Arial"/>
                      <w:b/>
                      <w:bCs/>
                    </w:rPr>
                    <w:t>THIENE</w:t>
                  </w:r>
                  <w:r>
                    <w:rPr>
                      <w:rFonts w:cs="Arial" w:ascii="Arial" w:hAnsi="Arial"/>
                    </w:rPr>
                    <w:t xml:space="preserve">   (</w:t>
                  </w:r>
                  <w:r>
                    <w:rPr>
                      <w:rFonts w:cs="Arial" w:ascii="Arial" w:hAnsi="Arial"/>
                      <w:b/>
                      <w:bCs/>
                    </w:rPr>
                    <w:t>VI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8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"/>
                    <w:gridCol w:w="4001"/>
                    <w:gridCol w:w="4018"/>
                  </w:tblGrid>
                  <w:tr>
                    <w:trPr/>
                    <w:tc>
                      <w:tcPr>
                        <w:tcW w:w="825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Heading1"/>
                          <w:rPr>
                            <w:color w:val="000000"/>
                          </w:rPr>
                        </w:pPr>
                        <w:r>
                          <w:rPr/>
                          <w:t>Società Partecipate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enominazion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VOT S.R.L.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odice Fiscal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2744060248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apitale Social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.000.000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otale Azioni\Quo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.000.000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Azioni\Quote Possedu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.000.000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ata Att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0/06/1998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ata Deposit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0/07/1998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Numero Protocoll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600031603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enominazion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ERIM S.R.L.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odice Fiscal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2814970247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apitale Social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.000.000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otale Azioni\Quo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.000.000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Azioni\Quote Possedu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.000.000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ata Att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0/06/1998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ata Deposit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0/07/1998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Numero Protocoll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800031609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enominazion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UBER S.R.L.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odice Fiscal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2677720246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apitale Social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.000.000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otale Azioni\Quo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.000.000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Azioni\Quote Possedu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9.800.000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ata Att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8/05/1998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ata Deposit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1/07/1998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Numero Protocoll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8000252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8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"/>
                    <w:gridCol w:w="4000"/>
                    <w:gridCol w:w="4019"/>
                  </w:tblGrid>
                  <w:tr>
                    <w:trPr/>
                    <w:tc>
                      <w:tcPr>
                        <w:tcW w:w="825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</w:rPr>
                          <w:t>Trasferimenti Azioni\Quote del Socio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enominazion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ERIM S.R.L.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odice Fiscal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2814970247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Numero Azioni\Quote cedu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.000.000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ata Att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1/12/1998</w:t>
                        </w:r>
                      </w:p>
                    </w:tc>
                    <w:tc>
                      <w:tcPr>
                        <w:tcW w:w="4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ata Deposit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5/01/1999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Numero Protocollo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900000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08:00Z</dcterms:created>
  <dc:creator>Elaborazione</dc:creator>
  <dc:description/>
  <dc:language>en-US</dc:language>
  <cp:lastModifiedBy>.</cp:lastModifiedBy>
  <dcterms:modified xsi:type="dcterms:W3CDTF">2001-02-21T11:08:00Z</dcterms:modified>
  <cp:revision>2</cp:revision>
  <dc:subject/>
  <dc:title> Scheda Socio</dc:title>
</cp:coreProperties>
</file>