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3060"/>
        </w:rPr>
      </w:pPr>
      <w:r>
        <w:rPr>
          <w:rFonts w:cs="Arial" w:ascii="Arial" w:hAnsi="Arial"/>
          <w:color w:val="003060"/>
        </w:rPr>
        <w:t>VISURA IPOCATASTAL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color w:val="00306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3060"/>
          <w:sz w:val="20"/>
        </w:rPr>
        <w:t>realizzato su informazioni fornite dalla Conservatoria RR.II. di VERONA</w:t>
        <w:br/>
        <w:t>estratto di Consistenza immobiliare relativo a: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Cognome Nome: </w:t>
      </w:r>
      <w:r>
        <w:rPr>
          <w:rFonts w:cs="Arial" w:ascii="Arial" w:hAnsi="Arial"/>
          <w:b/>
          <w:bCs/>
          <w:sz w:val="20"/>
          <w:szCs w:val="20"/>
        </w:rPr>
        <w:t>GIANFRANCO ZIGON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dice Fiscale: ZGNGFR66C25F158A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Nato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(VR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IL 25/03/1966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sz w:val="20"/>
          <w:szCs w:val="20"/>
        </w:rPr>
        <w:t xml:space="preserve">Risultanze: </w:t>
      </w:r>
      <w:r>
        <w:rPr>
          <w:rFonts w:cs="Arial" w:ascii="Arial" w:hAnsi="Arial"/>
          <w:b/>
          <w:bCs/>
          <w:sz w:val="20"/>
          <w:szCs w:val="20"/>
        </w:rPr>
        <w:t>DAL 25/03/1966 AL 06/12/2000</w:t>
      </w:r>
      <w:r>
        <w:rPr>
          <w:rFonts w:cs="Arial" w:ascii="Arial" w:hAnsi="Arial"/>
        </w:rPr>
        <w:br/>
        <w:t xml:space="preserve"> </w:t>
        <w:br/>
        <w:t xml:space="preserve">***VER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ota 1/1 PROPRIETA’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NCEU Foglio</w:t>
        <w:tab/>
        <w:t>89</w:t>
        <w:tab/>
        <w:t>Particella</w:t>
        <w:tab/>
        <w:t>170</w:t>
        <w:tab/>
        <w:t>sub.</w:t>
        <w:tab/>
        <w:t>1</w:t>
        <w:tab/>
        <w:t>ABITAZIONE CIVI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CONSOLARE POMPEA. V/LO SICC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ano T-1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Vani: </w:t>
      </w:r>
      <w:r>
        <w:rPr>
          <w:rFonts w:cs="Arial" w:ascii="Arial" w:hAnsi="Arial"/>
          <w:b/>
          <w:bCs/>
          <w:sz w:val="20"/>
          <w:szCs w:val="20"/>
        </w:rPr>
        <w:t>4.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ndita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Notaio: </w:t>
      </w:r>
      <w:r>
        <w:rPr>
          <w:rFonts w:cs="Arial" w:ascii="Arial" w:hAnsi="Arial"/>
          <w:b/>
          <w:bCs/>
          <w:sz w:val="20"/>
          <w:szCs w:val="20"/>
        </w:rPr>
        <w:t>CARLETTO ANCELLOTT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1266/80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Località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ravami: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VER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ota 1/1 PROPRIETA’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NCEU Foglio</w:t>
        <w:tab/>
        <w:t>62</w:t>
        <w:tab/>
        <w:t>Particella</w:t>
        <w:tab/>
        <w:t>465</w:t>
        <w:tab/>
        <w:t>sub.</w:t>
        <w:tab/>
        <w:t>1</w:t>
        <w:tab/>
        <w:t>TERRE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LA S. AGOSTINO DI MQ.  28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q. 28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Vani: </w:t>
      </w:r>
      <w:r>
        <w:rPr>
          <w:rFonts w:cs="Arial" w:ascii="Arial" w:hAnsi="Arial"/>
          <w:b/>
          <w:bCs/>
          <w:sz w:val="20"/>
          <w:szCs w:val="20"/>
        </w:rPr>
        <w:t>4.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ndita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Notaio: </w:t>
      </w:r>
      <w:r>
        <w:rPr>
          <w:rFonts w:cs="Arial" w:ascii="Arial" w:hAnsi="Arial"/>
          <w:b/>
          <w:bCs/>
          <w:sz w:val="20"/>
          <w:szCs w:val="20"/>
        </w:rPr>
        <w:t>CARLETTO ANCELOTT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2366/40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Località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ravami: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MOVIM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F/</w:t>
        <w:tab/>
        <w:tab/>
        <w:tab/>
        <w:tab/>
        <w:tab/>
        <w:tab/>
        <w:tab/>
        <w:tab/>
        <w:tab/>
        <w:t>C/</w:t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3994</w:t>
        <w:tab/>
        <w:t>18.02.89 VEND.</w:t>
        <w:tab/>
        <w:tab/>
        <w:tab/>
        <w:tab/>
        <w:tab/>
        <w:tab/>
        <w:t>2474</w:t>
        <w:tab/>
        <w:t>02.02.72 VEN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12266</w:t>
        <w:tab/>
        <w:t>07.06.89 VEND.</w:t>
        <w:tab/>
        <w:tab/>
        <w:tab/>
        <w:tab/>
        <w:tab/>
        <w:tab/>
        <w:t>17266</w:t>
        <w:tab/>
        <w:t>03.08.90 VE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6782</w:t>
        <w:tab/>
        <w:t>30.11.89 VEND.</w:t>
        <w:tab/>
        <w:tab/>
        <w:tab/>
        <w:tab/>
        <w:tab/>
        <w:tab/>
        <w:t>8445</w:t>
        <w:tab/>
        <w:t>29.03.91 PIGNORA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23891</w:t>
        <w:tab/>
        <w:t>05.11.91 VEND.</w:t>
        <w:tab/>
        <w:tab/>
        <w:tab/>
        <w:tab/>
        <w:tab/>
        <w:tab/>
        <w:t>23695</w:t>
        <w:tab/>
        <w:t>07.11.95 VEN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1.90 DECRETO INGIUNTIVO CANCELLA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TAMEN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470 DEL 1997 CANC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GRAVAMI***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ISCRIZIONE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Data e Numero: 29.03.91</w:t>
        <w:tab/>
        <w:t>N. 84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IGNORAMENTO 15.12.90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A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EFICIARIO: D’ARRIGO SACCHI 16.02.4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Notaio: </w:t>
      </w:r>
      <w:r>
        <w:rPr>
          <w:rFonts w:cs="Arial" w:ascii="Arial" w:hAnsi="Arial"/>
          <w:b/>
          <w:bCs/>
          <w:sz w:val="20"/>
          <w:szCs w:val="20"/>
        </w:rPr>
        <w:t>CARLETTO ANCELLOTT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Repertorio numero: </w:t>
      </w:r>
      <w:r>
        <w:rPr>
          <w:rFonts w:cs="Arial" w:ascii="Arial" w:hAnsi="Arial"/>
          <w:b/>
          <w:bCs/>
          <w:sz w:val="20"/>
          <w:szCs w:val="20"/>
        </w:rPr>
        <w:t>2366/405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Località: </w:t>
      </w:r>
      <w:r>
        <w:rPr>
          <w:rFonts w:cs="Arial" w:ascii="Arial" w:hAnsi="Arial"/>
          <w:b/>
          <w:bCs/>
          <w:sz w:val="20"/>
          <w:szCs w:val="20"/>
        </w:rPr>
        <w:t>VE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sz w:val="20"/>
          <w:szCs w:val="20"/>
        </w:rPr>
        <w:t>V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ravami: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9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19:00Z</dcterms:created>
  <dc:creator>Elaborazione</dc:creator>
  <dc:description/>
  <dc:language>en-US</dc:language>
  <cp:lastModifiedBy>.</cp:lastModifiedBy>
  <dcterms:modified xsi:type="dcterms:W3CDTF">2001-02-21T11:19:00Z</dcterms:modified>
  <cp:revision>2</cp:revision>
  <dc:subject/>
  <dc:title>PROSPETTO</dc:title>
</cp:coreProperties>
</file>