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FF"/>
          <w:sz w:val="32"/>
        </w:rPr>
        <w:t>DOSSIER COMPATTO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>estratto il: 22/01/2001 alle ore: 18:28: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t>F.LLI PINCO S.R.L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6265"/>
      </w:tblGrid>
      <w:tr>
        <w:trPr/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ti Identificativi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Sed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RINO (TO) VIA FIORDANO BRUNO 181     CAP 10134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442660018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/REA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/425019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 (fonte CCIAA)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1/335555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6265"/>
      </w:tblGrid>
      <w:tr>
        <w:trPr/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ratteristiche Impresa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CIETA' A RESPONSABILITA' LIMITATA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Attività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TTIVA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conomica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MERCIO ALL'INGROSSO DI FRUTTA E ORTAGGI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o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'IMPRESA OPERA ANCHE CON L'ESTERO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/10/1969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scrizione CCIAA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/11/1969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e Sociale (Versato) 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vi al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/12/1999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.870.171.300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. Addetti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N DICHIARATI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. Uffici e Sedi secondarie attiv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zioni R. I. (ultimi 6 mesi)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(ultimi 6 mesi)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test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N RISULTANO PROTESTI A CARICO DELL'IMPRESA O DEI SUOI ESPONENTI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'impres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.LLI PINCO S.R.L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stata controllata sugli indirizzi della sede e delle eventuali unità locali.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NCO GIOVA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IANCO PINCO VILMA O WILMA O VILM PINCO A ORSOLA,  PINCO MONIC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NC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IULI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NCO RIT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è stato effettuato il controllo sugli i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rizzi di residenza nonché sugli indirizzi della sede d'impresa e delle sue eventuali unità local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e verifiche sui Protesti effettuate in modo automatico sono basate su dati aggiornati assunti dalle fonti ufficiali e su un sistema di rilevazione messo a punto con grande accuratezza. Avvertiamo che in taluni casi limitati ciò può dare luogo a qualche imprecisione o inesattezza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ttività Economic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2"/>
              <w:gridCol w:w="6726"/>
            </w:tblGrid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Economica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RCIO ALL'INGROSSO DI FRUTTA E ORTAGGI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ce Attività ATECO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.3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ce RAE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ce SAE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Oggetto Socia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COMMERCIO ALL'INGROSSO DI PRODOTTI ORTOFRUTTICOLI ED ALIMENTARI IN GENERE, SIA FRESCHI CHE CONSERVATI. ESSA POTRA' COMPIERE QUALUNQUE OPERAZIONE INDUSTRIALE, COMMERCIALE, FINANZIARIA (IVI COMPRESE L'ASSUNZIONE DI PARTECIPAZIONI O DI INTERESSENZE IN ALTRE SOCIETA' SOLO IN VIA STRUMENTALE E COMUNQUE NON NEI CONFRONTI DEL PUBBLICO) E DI CREDITO PASSIVO, MOBILIARE ED IMMOBILIARE, DIRETTAMENTE O MEDIATAMENTE CONNESSA ALL'ATTUAZIONE DEL PREDETTO SCOPO, INCLUSE LA CONCESSIONE DI GARANZIE REALI O PERSONALI E LA RINUNCIA DI GARANZIE CONCESSE DA TERZI ANCHE SENZA CHE VENGA SODDISFATTO IL CREDITO GARANTITO. RESTANO COMUNQUE TASSATIVAMENTE ESCLUSE QUELLE PARTICOLARI ATTIVITA' DI CONSULENZA RISERVATE A SPECIFICHE CATEGORIE PROFESSIONALI, INTERMEDIAZIONE MOBILIARE, SOLLECITAZIONE DEL PUBBLICO RISPARMIO, LOCAZIONE FINANZIARIA E/O EROGAZIONE DEL CREDITO AL CONSUMO (ANCHE NELL'AMBITO DEI PROPRI SOCI) OVVERO DA ESERCITARSI NEI CONFRONTI DEL PUBBLICO, COSI' COME ESPRESSAMENTE RECEPITE E REGOLAMENTATE IN AQPPOSITE LEGGI SPECIALI, NONCHE' OGNI ALTRA ATTIVITA' DALLA LEGGE VIETATA O SUBORDINATA A SPECIFICHE AUTORIZZAZIO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lbi, Ruoli e Licenz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TTA OPERANTE CON L'ESTERO  N. TO2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del 06/06/1997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ECCHIO NUMERO MECCANOGRAFICO  N.M 819465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vincia: TO</w:t>
                  </w:r>
                  <w:r>
                    <w:rPr>
                      <w:rFonts w:cs="Arial" w:ascii="Arial" w:hAnsi="Arial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ponent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PINCO GIOVANNI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o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09/12/1940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ice Fiscale: PNCGNN40T08L219G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SIDENT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MINISTRATORE DELEGAT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PINCO VILMA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a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: BELVEGLI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AT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17/09/1940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CE PRESIDENTE CONSIGLIO AMMINISTRAZION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MINISTRATORE DELEGAT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PINCO ALESSANDR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o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22/03/1968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ice Fiscale: PNCLSN68C22L219W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SIGLIER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MINISTRATORE DELEGAT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PINCO MONI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a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: BIELLA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BI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06/06/1966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ice Fiscale: PNCMNC66H46A859X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e 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  <w:r>
                    <w:rPr>
                      <w:rFonts w:cs="Arial" w:ascii="Arial" w:hAnsi="Arial"/>
                    </w:rPr>
                    <w:t>   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ERUBINI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P 10154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SIGLIER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MINISTRATORE DELEGAT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PINCO GIULIAN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o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02/07/197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ice Fiscale: PNCLGLN72L02L219C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e 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  <w:r>
                    <w:rPr>
                      <w:rFonts w:cs="Arial" w:ascii="Arial" w:hAnsi="Arial"/>
                    </w:rPr>
                    <w:t>   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ERUBINI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P 10154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SIGLIER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MINISTRATORE DELEGAT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3/11/1995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PINCO RI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a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30/07/194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ice Fiscale: PNCRTI42L70L219G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e 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  <w:r>
                    <w:rPr>
                      <w:rFonts w:cs="Arial" w:ascii="Arial" w:hAnsi="Arial"/>
                    </w:rPr>
                    <w:t>   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ERUBINI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P 10154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rma depositata 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SIGLIER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10/07/1997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accettazione carica: 23/07/199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formazioni sullo Statuto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teri associati alla carica di: LEGALE RAPPRESENTANTE DI SOCIETA'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L'ORGANO AMMINISTRATIVO SPETTANO I PIU' AMPI POTERI DELIBERATIVI IN RELAZION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GLI ATTI ED AFFARI ORDINARI E STRAORDINARI COMPRESI NELL'OGGETTO SOCIAL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SSUNO ESCLUSO OD ECCETTUATO;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 PRESIDENTE DEL CONSIGLIO DI AMMINISTRAZIONE ED AGLI AMMINISTRATORI DELEGATI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TTANO LA FIRMA E LA LEGALE RAPPRESENTANZA DELL ASOCIETA';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GLI AMMINISTRATORI DELEGATI SPETTANO, DISGIUNTAMENTE FRA LORO, TUTTI I POTERI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 ORDINARIA AMMINISTRAZIONE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ffici/Unità Locali Attiv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de e gli uffici della società sono i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IA GIORDANO BRUNO TORINO (TO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>L'impresa non ha altri uffici o unità locali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formazioni Costitutiv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critta nel Registro Imprese di: TORINO al numero: 113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/1969   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ribunale di TORIN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Numero Registro Imprese completo: TO272-1969-1132)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di Iscrizione: 19/02/1996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scritta alla Sezione  ORDINARIA in data 19/02/1996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scritta al Repertorio Economico Amministrativo (REA) della CCIAA di: TORINO con il numero: 425019  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ià iscritta al Registro Ditte con lo stesso numero.  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di Iscrizione: 18/11/1969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detti dichiarati nel 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Numero indipendenti: 0  Numero dipendenti: 0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di Costituzione: 18/10/1969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Termine: 31/12/2050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Forma amministrativa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NSIGLIO DI AMMINISTRAZIONE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ero minimo amministratori: 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ero massimo amministratori: 9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ero amministratori in carica: 6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 A TEMPO INDETERMINATO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Capitale Sociale -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libera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.000.000</w:t>
                  </w:r>
                  <w:r>
                    <w:rPr>
                      <w:rFonts w:cs="Arial" w:ascii="Arial" w:hAnsi="Arial"/>
                    </w:rPr>
                    <w:t xml:space="preserve"> 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ttoscrit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.000.000</w:t>
                  </w:r>
                  <w:r>
                    <w:rPr>
                      <w:rFonts w:cs="Arial" w:ascii="Arial" w:hAnsi="Arial"/>
                    </w:rPr>
                    <w:t xml:space="preserve"> 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rsa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.000.000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rasformata da: SOCIETA' IN NOME COLLETTIV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in: SOCIETA' A RESPONSABILITA' LIMITAT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il: 23/11/199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ipo dell'atto: ATTO DI TRASFORMAZIONE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taio: DOTT. FERAOLO CARMELO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p/Reg: 106514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l: 23/11/1995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calità: TORINO  (TO)</w:t>
                  </w:r>
                  <w:r>
                    <w:rPr>
                      <w:rFonts w:cs="Arial" w:ascii="Arial" w:hAnsi="Arial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vimentazioni da Protocollo Ufficiale CCIA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L'ultima variazione dell'impresa risale 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9/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Negli ultimi sei mesi, in base al Protocollo ufficiale CCIAA, l'impresa non ha subito alcuna movimentazion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Documenti richiesti OnLine sui servizi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  <w:gridCol w:w="1441"/>
            </w:tblGrid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e / Anno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documenti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osto '00 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ttembre '00 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tobre '00 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re '00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cembre '00 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naio '01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0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on aggiornamento al 20/01/200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FINE DOSSIER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 Registro Imprese aggiornate al 13/01/2001</w:t>
        <w:br/>
        <w:t>Ultima modifica del Registro Imprese: 24/09/1997</w:t>
        <w:br/>
        <w:t>Sezione Protesti allineata con l'archivio ufficiale C.C.I.A.A. gestito da Infocam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52:00Z</dcterms:created>
  <dc:creator>Elaborazione</dc:creator>
  <dc:description/>
  <dc:language>en-US</dc:language>
  <cp:lastModifiedBy>.</cp:lastModifiedBy>
  <dcterms:modified xsi:type="dcterms:W3CDTF">2001-02-22T08:52:00Z</dcterms:modified>
  <cp:revision>2</cp:revision>
  <dc:subject/>
  <dc:title>DOSSIER COMPATTO </dc:title>
</cp:coreProperties>
</file>