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OLLO PROT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2/2001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6:32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minativo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CO DARIO</w:t>
            </w:r>
            <w:r>
              <w:rPr>
                <w:rFonts w:cs="Arial" w:ascii="Arial" w:hAnsi="Arial"/>
              </w:rPr>
              <w:t xml:space="preserve"> 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umero di posizioni estratt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"/>
              <w:gridCol w:w="8380"/>
              <w:gridCol w:w="899"/>
            </w:tblGrid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inativ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MOBILIARE 2000 SAS DI PINCO DARIO &amp; C. A FIRMA PINCO DARIO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mune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RONA</w:t>
                  </w:r>
                  <w:r>
                    <w:rPr>
                      <w:rFonts w:cs="Arial" w:ascii="Arial" w:hAnsi="Arial"/>
                    </w:rPr>
                    <w:t xml:space="preserve">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vincia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RON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rizz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A BRIGATA ROBILANT 18</w:t>
                  </w: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Dati sugli effetti ( 1 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"/>
              <w:gridCol w:w="9122"/>
              <w:gridCol w:w="157"/>
            </w:tblGrid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ffet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egno</w:t>
                  </w:r>
                  <w:r>
                    <w:rPr>
                      <w:rFonts w:cs="Arial" w:ascii="Arial" w:hAnsi="Arial"/>
                    </w:rPr>
                    <w:t xml:space="preserve"> 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or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re* 40.000.000</w:t>
                  </w:r>
                  <w:r>
                    <w:rPr>
                      <w:rFonts w:cs="Arial" w:ascii="Arial" w:hAnsi="Arial"/>
                    </w:rPr>
                    <w:t xml:space="preserve">  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ur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.658,2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vato il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/04/2000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lla provincia di: VERON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ipo Ufficiale Levatore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ubblicato sul Bollettino Num.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/ 2000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ricato in archivio il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/08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 Tribunale di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RONA (VR)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tivo mancato pagamento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NCANZA FONDI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FF0000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43:00Z</dcterms:created>
  <dc:creator>Elaborazione</dc:creator>
  <dc:description/>
  <dc:language>en-US</dc:language>
  <cp:lastModifiedBy>.</cp:lastModifiedBy>
  <dcterms:modified xsi:type="dcterms:W3CDTF">2001-02-21T14:43:00Z</dcterms:modified>
  <cp:revision>2</cp:revision>
  <dc:subject/>
  <dc:title>CONTROLLO PROTESTI</dc:title>
</cp:coreProperties>
</file>