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I UFFICIALI</w:t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Sono disponibili le copie degli atti ufficiali depositati dalle imprese a partire dal 19/02/1996.</w:t>
        <w:br/>
        <w:t>Gli atti depositati precedentemente a tale data non sono disponibili.</w:t>
        <w:br/>
        <w:t>Per ciascuna impresa restano sempre fruibili gli atti relativi agli ultimi tre anni e gli Atti Costitutivi con le relative modifiche.</w:t>
        <w:br/>
        <w:t>Gli atti contrassegnati con l'asterisco (*) sono le copie in formato ottico dei documenti originali presentati in Camera di Commercio.</w:t>
        <w:br/>
        <w:t>Gli atti non contrassegnati sono le copie in formato ottico dei modelli camerali di registrazione di atti/fatti societari.</w:t>
        <w:br/>
        <w:t>I bilanci aziendali depositati sono disponibili esclusivamente nel servizio BILANCI.</w:t>
      </w: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4"/>
        <w:gridCol w:w="1934"/>
        <w:gridCol w:w="2900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'ELABORAZIONE S.A.S. DI RIDOLFI ARNALDO &amp; C.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a Giuridica: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A' IN ACCOMANDITA SEMPLICE</w:t>
            </w:r>
          </w:p>
        </w:tc>
      </w:tr>
      <w:tr>
        <w:trPr/>
        <w:tc>
          <w:tcPr>
            <w:tcW w:w="4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SOLENGO (VR)</w:t>
            </w:r>
            <w:r>
              <w:rPr/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794650230</w:t>
            </w:r>
            <w:r>
              <w:rPr/>
              <w:t xml:space="preserve"> </w:t>
            </w:r>
          </w:p>
        </w:tc>
      </w:tr>
      <w:tr>
        <w:trPr/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z. RI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/>
              <w:t xml:space="preserve">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CIA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   NRE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760</w:t>
            </w:r>
          </w:p>
        </w:tc>
      </w:tr>
      <w:tr>
        <w:trPr/>
        <w:tc>
          <w:tcPr>
            <w:tcW w:w="4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5"/>
        <w:gridCol w:w="793"/>
      </w:tblGrid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Data prima pratica: 07/08/1997;     Data ultima pratica: 07/08/1997</w:t>
            </w:r>
            <w:r>
              <w:rPr/>
              <w:t xml:space="preserve">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Numero Pratiche: 1</w:t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*) = copia documento originale depositato in CCIAA</w:t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Pratica</w:t>
            </w:r>
            <w:r>
              <w:rPr>
                <w:rFonts w:cs="Arial" w:ascii="Arial" w:hAnsi="Arial"/>
                <w:sz w:val="20"/>
                <w:szCs w:val="20"/>
              </w:rPr>
              <w:t xml:space="preserve"> con protocollo N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45</w:t>
            </w:r>
            <w:r>
              <w:rPr>
                <w:rFonts w:cs="Arial" w:ascii="Arial" w:hAnsi="Arial"/>
                <w:sz w:val="20"/>
                <w:szCs w:val="20"/>
              </w:rPr>
              <w:t xml:space="preserve"> ; CCIA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</w:t>
            </w:r>
            <w:r>
              <w:rPr>
                <w:rFonts w:cs="Arial" w:ascii="Arial" w:hAnsi="Arial"/>
                <w:sz w:val="20"/>
                <w:szCs w:val="20"/>
              </w:rPr>
              <w:t xml:space="preserve">; data di protocollazion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08/1997</w:t>
            </w:r>
            <w:r>
              <w:rPr/>
              <w:t xml:space="preserve">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(*)ATTO COSTITUTIVO DELLE SOCIETA' DI PERSONE</w:t>
              </w:r>
            </w:hyperlink>
            <w:r>
              <w:rPr/>
              <w:t xml:space="preserve">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g. 4</w:t>
            </w:r>
            <w:r>
              <w:rPr/>
              <w:t xml:space="preserve"> 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(*)SOCIETA' DI PERSONE: DEPOSITO FIRMA AUTOGRAFA</w:t>
              </w:r>
            </w:hyperlink>
            <w:r>
              <w:rPr/>
              <w:t xml:space="preserve">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g. 3</w:t>
            </w:r>
            <w:r>
              <w:rPr/>
              <w:t xml:space="preserve"> 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ISCRIZIONE DI SOCIETA,CONSORZIO, G.E.I.E., ENTE PUBB. ECON.</w:t>
              </w:r>
            </w:hyperlink>
            <w:r>
              <w:rPr/>
              <w:t xml:space="preserve">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g. 5</w:t>
            </w:r>
            <w:r>
              <w:rPr/>
              <w:t xml:space="preserve"> 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ISCRIZIONE NEL RI E REA DI ATTI E FATTI RELATIVI A PERSONE</w:t>
              </w:r>
            </w:hyperlink>
            <w:r>
              <w:rPr/>
              <w:t xml:space="preserve">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g. 6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rved.com/priv/fattiotti/cgi/formreq.aps?TIPORICERCA=RS&amp;ABILITATO_RICERCA_CERVED=Y&amp;TDOC=&amp;KDOCF=2141899&amp;CCIAA=VR&amp;CCIAAPROT=VR&amp;NREA=283760&amp;CODFIS=02794650230&amp;NPAG=4&amp;NPROT=40145&amp;RAGSOC=L&apos;ELABORAZIONE+S.A.S.+DI+RIDOLFI+ARNALDO+&amp;+C.&amp;CAT " TargetMode="External"/><Relationship Id="rId3" Type="http://schemas.openxmlformats.org/officeDocument/2006/relationships/hyperlink" Target="https://www.cerved.com/priv/fattiotti/cgi/formreq.aps?TIPORICERCA=RS&amp;ABILITATO_RICERCA_CERVED=Y&amp;TDOC=&amp;KDOCF=2141917&amp;CCIAA=VR&amp;CCIAAPROT=VR&amp;NREA=283760&amp;CODFIS=02794650230&amp;NPAG=3&amp;NPROT=40145&amp;RAGSOC=L&apos;ELABORAZIONE+S.A.S.+DI+RIDOLFI+ARNALDO+&amp;+C.&amp;CAT " TargetMode="External"/><Relationship Id="rId4" Type="http://schemas.openxmlformats.org/officeDocument/2006/relationships/hyperlink" Target="https://www.cerved.com/priv/fattiotti/cgi/formreq.aps?TIPORICERCA=RS&amp;ABILITATO_RICERCA_CERVED=Y&amp;TDOC=MOD&amp;KDOCF=2144651&amp;CCIAA=VR&amp;CCIAAPROT=VR&amp;NREA=283760&amp;CODFIS=02794650230&amp;NPAG=5&amp;NPROT=40145&amp;RAGSOC=L&apos;ELABORAZIONE+S.A.S.+DI+RIDOLFI+ARNALDO+&amp;+C.&amp; " TargetMode="External"/><Relationship Id="rId5" Type="http://schemas.openxmlformats.org/officeDocument/2006/relationships/hyperlink" Target="https://www.cerved.com/priv/fattiotti/cgi/formreq.aps?TIPORICERCA=RS&amp;ABILITATO_RICERCA_CERVED=Y&amp;TDOC=MOD&amp;KDOCF=2141930&amp;CCIAA=VR&amp;CCIAAPROT=VR&amp;NREA=283760&amp;CODFIS=02794650230&amp;NPAG=6&amp;NPROT=40145&amp;RAGSOC=L&apos;ELABORAZIONE+S.A.S.+DI+RIDOLFI+ARNALDO+&amp;+C.&amp;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9:26:00Z</dcterms:created>
  <dc:creator>Elaborazione</dc:creator>
  <dc:description/>
  <dc:language>en-US</dc:language>
  <cp:lastModifiedBy>loris</cp:lastModifiedBy>
  <dcterms:modified xsi:type="dcterms:W3CDTF">2001-04-06T13:44:00Z</dcterms:modified>
  <cp:revision>3</cp:revision>
  <dc:subject/>
  <dc:title>ATTI UFFICIALI</dc:title>
</cp:coreProperties>
</file>