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SI DI BIL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PATRIMONIALE '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O</w:t>
      </w:r>
    </w:p>
    <w:p>
      <w:pPr>
        <w:pStyle w:val="Normal"/>
        <w:rPr/>
      </w:pPr>
      <w:r>
        <w:rPr/>
        <w:t xml:space="preserve">Le immobilizzazioni vanno ad incidere in modo irrilevante sul totale degli investimenti. </w:t>
      </w:r>
    </w:p>
    <w:p>
      <w:pPr>
        <w:pStyle w:val="Normal"/>
        <w:rPr/>
      </w:pPr>
      <w:r>
        <w:rPr/>
        <w:t xml:space="preserve">Il magazzino risulta troppo elevato. </w:t>
      </w:r>
    </w:p>
    <w:p>
      <w:pPr>
        <w:pStyle w:val="Normal"/>
        <w:rPr/>
      </w:pPr>
      <w:r>
        <w:rPr/>
        <w:t>Le disponibilita` finanziarie sono pari al 27,5 % sul totale degli investimenti.</w:t>
      </w:r>
    </w:p>
    <w:p>
      <w:pPr>
        <w:pStyle w:val="Normal"/>
        <w:rPr/>
      </w:pPr>
      <w:r>
        <w:rPr/>
        <w:t>Questo dato puo` essere considerato nella normalita` del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O</w:t>
      </w:r>
    </w:p>
    <w:p>
      <w:pPr>
        <w:pStyle w:val="Normal"/>
        <w:rPr/>
      </w:pPr>
      <w:r>
        <w:rPr/>
        <w:t xml:space="preserve">Le fonti di finanziamento sono formate per 1,50 % dal capitale sottoscritto mentre per il 95 % da debiti di breve scadenza. </w:t>
      </w:r>
    </w:p>
    <w:p>
      <w:pPr>
        <w:pStyle w:val="Normal"/>
        <w:rPr/>
      </w:pPr>
      <w:r>
        <w:rPr/>
        <w:t xml:space="preserve">In tale categoria abbiamo compreso la banca (passivo) e i debiti verso dipendenti. </w:t>
      </w:r>
    </w:p>
    <w:p>
      <w:pPr>
        <w:pStyle w:val="Normal"/>
        <w:rPr/>
      </w:pPr>
      <w:r>
        <w:rPr/>
        <w:t>Mentre i debiti v/societa` controllanti vengono considerati a m/l termine.</w:t>
      </w:r>
    </w:p>
    <w:p>
      <w:pPr>
        <w:pStyle w:val="Normal"/>
        <w:rPr/>
      </w:pPr>
      <w:r>
        <w:rPr/>
        <w:t xml:space="preserve">Questo e` una nostra deduzione prendendo in considerazione anche il bilancio degli anni success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forma di indebitamento e` assai strana soprattutto perche` le disponibilita` finanziarie non riescono a coprire nemmeno la meta` dei debiti a breve scadenza. </w:t>
      </w:r>
    </w:p>
    <w:p>
      <w:pPr>
        <w:pStyle w:val="Normal"/>
        <w:rPr/>
      </w:pPr>
      <w:r>
        <w:rPr/>
        <w:t>La societa` , operando in questo modo, non puo` riuscire a coprire con le entrate a breve le uscite a breve e per questo motivo dovra` inevitabilmente ricorrere ad un finanziamento a m/l 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ECONOMICA '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tale analisi emerge quanto segue: </w:t>
      </w:r>
    </w:p>
    <w:p>
      <w:pPr>
        <w:pStyle w:val="Normal"/>
        <w:rPr/>
      </w:pPr>
      <w:r>
        <w:rPr/>
        <w:t xml:space="preserve">L' incidenza del costo del venduto e` assai rilevante 94 % dei ricavi ind. commerciali ed erode gran parte della redditivita` aziendale. </w:t>
      </w:r>
    </w:p>
    <w:p>
      <w:pPr>
        <w:pStyle w:val="Normal"/>
        <w:rPr/>
      </w:pPr>
      <w:r>
        <w:rPr/>
        <w:t xml:space="preserve">L' utile lordo della gestione caratteristica e` molto basso ( pari allo 0,84 % della redditivita` aziendale ). Gia` da questo dato si puo` desumere che l' utile derivante dalla gestione caratteristica e` completamente inadeguato. </w:t>
      </w:r>
    </w:p>
    <w:p>
      <w:pPr>
        <w:pStyle w:val="Normal"/>
        <w:rPr/>
      </w:pPr>
      <w:r>
        <w:rPr/>
        <w:t>Infine, la gestione finanziaria va a consumare quel poco di utile rim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FINANZIARIA '90</w:t>
      </w:r>
    </w:p>
    <w:p>
      <w:pPr>
        <w:pStyle w:val="Normal"/>
        <w:rPr/>
      </w:pPr>
      <w:r>
        <w:rPr/>
        <w:t xml:space="preserve">All' analisi finanziaria si nota che la societa` e` indebitata verso terzi per il 95 % . </w:t>
      </w:r>
    </w:p>
    <w:p>
      <w:pPr>
        <w:pStyle w:val="Normal"/>
        <w:rPr/>
      </w:pPr>
      <w:r>
        <w:rPr/>
        <w:t xml:space="preserve">Questo dato e` da considerare elevatissimo presupponendo che una gestione finanziaria buona opera per il 50 % con capitale di terzi e per il 50 % con capitale proprio. </w:t>
      </w:r>
    </w:p>
    <w:p>
      <w:pPr>
        <w:pStyle w:val="Normal"/>
        <w:rPr/>
      </w:pPr>
      <w:r>
        <w:rPr/>
        <w:t xml:space="preserve">Come gia` e` stato detto in precedenza, le entrate a breve non riescono a coprire i debiti di prossima scadenza. </w:t>
      </w:r>
    </w:p>
    <w:p>
      <w:pPr>
        <w:pStyle w:val="Normal"/>
        <w:rPr/>
      </w:pPr>
      <w:r>
        <w:rPr/>
        <w:t>La situazione finanziaria dell' azienda non e` assolutamente 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1990 –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zzando la situazione patrimoniale si puo` notare che le immobilizzazioni tendono con il passare del tempo ad andare ad incidere sugli investimenti sempre con una percentuale decrescente ( tipico di una azienda commercial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gazzino dell' ultimo anno ( '93 ) e` diminuito notevolmente mettendo in evidenza una piu` spiccata gestione delle sc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ndo ad analizzare i crediti finanziari si puo` notare che nel giro di pochi anni sono raddoppiati ( dal 27,6 % del '90 al 59,1 % nel '93 ).</w:t>
      </w:r>
    </w:p>
    <w:p>
      <w:pPr>
        <w:pStyle w:val="Normal"/>
        <w:rPr/>
      </w:pPr>
      <w:r>
        <w:rPr/>
        <w:t xml:space="preserve"> </w:t>
      </w:r>
      <w:r>
        <w:rPr/>
        <w:t xml:space="preserve">Questo puo` far pensare che la societa` si sia consolidata sul mercato o che possa avere gravi problemi di riscossione cred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trimonio netto va ad incidere sempre in modo minore, mentre l' indebitamento v/terzi ( soc. contr. ) e` la strada utilizzata dalla societa` per la copertura delle immobilizzazioni e dell' attivo circo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uo` affermare che la situazione finanziaria e` un po' insolita. </w:t>
      </w:r>
    </w:p>
    <w:p>
      <w:pPr>
        <w:pStyle w:val="Normal"/>
        <w:rPr/>
      </w:pPr>
      <w:r>
        <w:rPr/>
        <w:t xml:space="preserve">Il maggior indebitamento ha portato conseguentemente ad una maggiore produzione la quale a sua volta ha portato ad un aumento piu` che proporzionale dei costi della produzione. ( Fattore questo anomalo per tale operazione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` che ci lascia molto perplessi e` la perdita di esercizio pari a £ 330.277.279 la quale sembra derivare da una politica finalizzata all' ottenimento di tale risultato.</w:t>
      </w:r>
    </w:p>
    <w:p>
      <w:pPr>
        <w:pStyle w:val="Normal"/>
        <w:rPr/>
      </w:pPr>
      <w:r>
        <w:rPr/>
        <w:t>Ci lascia perplessi perche` la perdita essendo superiore di 1/3 del capitale va ad innescare degli obblighi civilistici che la societa` poteva farne a m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29:00Z</dcterms:created>
  <dc:creator>Elaborazione</dc:creator>
  <dc:description/>
  <dc:language>en-US</dc:language>
  <cp:lastModifiedBy>.</cp:lastModifiedBy>
  <dcterms:modified xsi:type="dcterms:W3CDTF">2001-02-22T09:29:00Z</dcterms:modified>
  <cp:revision>2</cp:revision>
  <dc:subject/>
  <dc:title>DOSSIER COMPATTO </dc:title>
</cp:coreProperties>
</file>